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 SIGNOR SINDACO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DEL COMUNE DI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Mod. 10 </w:t>
      </w:r>
      <w:r>
        <w:rPr>
          <w:b/>
          <w:u w:val="single"/>
        </w:rPr>
        <w:t>OPPIDO MAMERTINA</w:t>
      </w:r>
    </w:p>
    <w:tbl>
      <w:tblPr>
        <w:tblW w:w="3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PILARE IN DUPLICE COPIA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  <w:t>(</w:t>
      </w:r>
      <w:r>
        <w:rPr>
          <w:sz w:val="20"/>
          <w:szCs w:val="20"/>
        </w:rPr>
        <w:t xml:space="preserve">aggiornato al </w:t>
      </w:r>
      <w:r>
        <w:rPr/>
        <w:t xml:space="preserve"> </w:t>
      </w:r>
      <w:r>
        <w:rPr>
          <w:sz w:val="20"/>
          <w:szCs w:val="20"/>
        </w:rPr>
        <w:t>22.1.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 xml:space="preserve">OGGETTO: Comunicazione di </w:t>
            </w:r>
            <w:r>
              <w:rPr>
                <w:b/>
                <w:u w:val="single"/>
              </w:rPr>
              <w:t>cambio ingresso</w:t>
            </w:r>
            <w:r>
              <w:rPr/>
              <w:t xml:space="preserve"> di esercizio commerciale al dettaglio con eventuale variazione della superficie di vendita fino a 250 mq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 il _________________ a 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cittadinanza 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rPr/>
      </w:pPr>
      <w:r>
        <w:rPr/>
        <w:t xml:space="preserve">residente a _______________________ via ____________________________________ n._____ </w:t>
      </w:r>
    </w:p>
    <w:p>
      <w:pPr>
        <w:pStyle w:val="Normal"/>
        <w:rPr/>
      </w:pPr>
      <w:r>
        <w:rPr/>
        <w:t xml:space="preserve">telefono _________________________ 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quadro da compilare in caso di presentazione da parte di società e simi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n in proprio, ma in qualità di 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, come tale, in rappresentanza di 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n sede legale in 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ia ____________________________________________ n. _________ CAP 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o ________________________ Codice Fiscale 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stituita in data ______________________________ iscritta al n. 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el Registro delle imprese presso la C.C.I.A.A. di 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MESSO 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è titolare dell’esercizio di vendita al dettaglio di cui 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tore merceologico</w:t>
      </w:r>
      <w:r>
        <w:rPr/>
        <w:t xml:space="preserve"> </w:t>
        <w:tab/>
        <w:t xml:space="preserve">  alimentare</w:t>
        <w:tab/>
        <w:tab/>
        <w:tab/>
        <w:t xml:space="preserve"> </w:t>
      </w:r>
      <w:r>
        <w:rPr>
          <w:b/>
        </w:rPr>
        <w:t xml:space="preserve"> </w:t>
      </w:r>
      <w:r>
        <w:rPr/>
        <w:t xml:space="preserve">. non alimentare </w:t>
      </w:r>
    </w:p>
    <w:p>
      <w:pPr>
        <w:pStyle w:val="Normal"/>
        <w:rPr/>
      </w:pPr>
      <w:r>
        <w:rPr>
          <w:b/>
        </w:rPr>
        <w:t>tabelle speciali:</w:t>
      </w:r>
      <w:r>
        <w:rPr/>
        <w:tab/>
        <w:tab/>
        <w:t xml:space="preserve"> </w:t>
      </w:r>
      <w:r>
        <w:rPr>
          <w:b/>
        </w:rPr>
        <w:t xml:space="preserve"> </w:t>
      </w:r>
      <w:r>
        <w:rPr/>
        <w:t xml:space="preserve"> Generi di monopolio </w:t>
        <w:tab/>
        <w:t xml:space="preserve"> </w:t>
      </w:r>
      <w:r>
        <w:rPr>
          <w:b/>
        </w:rPr>
        <w:t xml:space="preserve"> </w:t>
      </w:r>
      <w:r>
        <w:rPr/>
        <w:t xml:space="preserve"> Farmacie</w:t>
        <w:tab/>
        <w:tab/>
        <w:t xml:space="preserve"> </w:t>
      </w:r>
      <w:r>
        <w:rPr>
          <w:b/>
        </w:rPr>
        <w:t xml:space="preserve"> </w:t>
      </w:r>
      <w:r>
        <w:rPr/>
        <w:t xml:space="preserve"> Carburanti </w:t>
      </w:r>
    </w:p>
    <w:p>
      <w:pPr>
        <w:pStyle w:val="Normal"/>
        <w:rPr/>
      </w:pPr>
      <w:r>
        <w:rPr>
          <w:b/>
        </w:rPr>
        <w:t>altro</w:t>
      </w:r>
      <w:r>
        <w:rPr/>
        <w:t xml:space="preserve"> (specificare):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la sede di via 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di cui all’autorizzazione / comunicazione n. ____________________ del ______________ </w:t>
      </w:r>
    </w:p>
    <w:p>
      <w:pPr>
        <w:pStyle w:val="Normal"/>
        <w:rPr/>
      </w:pPr>
      <w:r>
        <w:rPr/>
        <w:t xml:space="preserve">con superficie di vendita di mq 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ESO ATTO CHE L’OPERAZIONE DI CUI ALL’OGGETTO SARA’ ESEGUITA DECORSI NON MENO DI TRENTA GIORNI DALLA DATA DI RICEZIONE DELLA PRESENTE COMUNICAZIONE DA PARTE DEL COMUNE</w:t>
      </w:r>
      <w:r>
        <w:rPr/>
        <w:t xml:space="preserve"> (*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Escluso il semplice cambio ingresso senza variazione di superficie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he l’ingresso dell’esercizio commerciale di cui sopra </w:t>
      </w:r>
      <w:r>
        <w:rPr>
          <w:b/>
          <w:sz w:val="20"/>
          <w:szCs w:val="20"/>
          <w:u w:val="single"/>
        </w:rPr>
        <w:t>sarà variato</w:t>
      </w:r>
      <w:r>
        <w:rPr>
          <w:sz w:val="20"/>
          <w:szCs w:val="20"/>
        </w:rPr>
        <w:t xml:space="preserve">, come di seguito specific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nsapevole delle sanzioni penali, nel caso di falsità in atti e dichiarazioni mendaci, previste dall'art. 76 del D.P.R. 28 dicembre 2000, n. 445 e dall’art. 489 C.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he l’attività si svolgerà nei locali suddetti con ingresso da Via 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__________________________________________________n. ______ int._____ lett. _____ piano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che i locali in cui verrà svolta l’attività sono/non sono</w:t>
      </w:r>
      <w:r>
        <w:rPr>
          <w:b/>
          <w:sz w:val="20"/>
          <w:szCs w:val="20"/>
        </w:rPr>
        <w:t>(1</w:t>
      </w:r>
      <w:r>
        <w:rPr>
          <w:sz w:val="20"/>
          <w:szCs w:val="20"/>
        </w:rPr>
        <w:t xml:space="preserve">) di proprietà del Comune di Oppido Mamertina di cui dispone a titolo di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affitto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proprietà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altro ______________________________________;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serito nel centro commerciale denominato ______________________________________;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he la superficie di vendita dell’esercizio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non sarà variata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sarà ampliata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sarà ridotta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uperficie di vendita mq.</w:t>
      </w:r>
      <w:r>
        <w:rPr>
          <w:sz w:val="20"/>
          <w:szCs w:val="20"/>
        </w:rPr>
        <w:t xml:space="preserve"> :_____________________________________________________ ;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uperficie complessiva</w:t>
      </w:r>
      <w:r>
        <w:rPr>
          <w:sz w:val="20"/>
          <w:szCs w:val="20"/>
        </w:rPr>
        <w:t xml:space="preserve"> dell’esercizio (compresa la superficie adibita ad altri usi) mq._______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he il settore merceologico (e relative superfici) è il seguente: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ettore merceologico</w:t>
      </w:r>
      <w:r>
        <w:rPr>
          <w:sz w:val="20"/>
          <w:szCs w:val="20"/>
        </w:rPr>
        <w:t xml:space="preserve"> </w:t>
        <w:tab/>
        <w:t xml:space="preserve">  alimentare mq. _______</w:t>
        <w:tab/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non alimentare mq. 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abelle speciali:</w:t>
      </w:r>
      <w:r>
        <w:rPr>
          <w:sz w:val="20"/>
          <w:szCs w:val="20"/>
        </w:rPr>
        <w:tab/>
        <w:tab/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Generi di monopolio </w:t>
        <w:tab/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Farmacie</w:t>
        <w:tab/>
        <w:tab/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Carburanti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ltro</w:t>
      </w:r>
      <w:r>
        <w:rPr>
          <w:sz w:val="20"/>
          <w:szCs w:val="20"/>
        </w:rPr>
        <w:t xml:space="preserve"> (specificare): 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he l’attività prevalente sarà la vendita di 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; 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di essere in possesso dei requisiti di accesso all’attività di cui all’art. 5, commi 2 e 4, del D.L.vo 114/98 </w:t>
      </w:r>
      <w:r>
        <w:rPr>
          <w:b/>
          <w:sz w:val="20"/>
          <w:szCs w:val="20"/>
        </w:rPr>
        <w:t>-(2</w:t>
      </w:r>
      <w:r>
        <w:rPr>
          <w:sz w:val="20"/>
          <w:szCs w:val="20"/>
        </w:rPr>
        <w:t xml:space="preserve">)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di avere rispettato, con riferimento ai locali dell’esercizio, i regolamenti locali di polizia urbana, annonaria e igienico-sanitaria </w:t>
      </w:r>
      <w:r>
        <w:rPr>
          <w:b/>
          <w:sz w:val="20"/>
          <w:szCs w:val="20"/>
        </w:rPr>
        <w:t>(3</w:t>
      </w:r>
      <w:r>
        <w:rPr>
          <w:sz w:val="20"/>
          <w:szCs w:val="20"/>
        </w:rPr>
        <w:t xml:space="preserve">), i regolamenti edilizi e le norme urbanistiche, nonché quelle relative alle destinazioni d’u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in caso di opere edilizie, che la relativa pratica reca i seguenti estremi: </w:t>
      </w:r>
    </w:p>
    <w:p>
      <w:pPr>
        <w:pStyle w:val="Normal"/>
        <w:rPr/>
      </w:pPr>
      <w:r>
        <w:rPr>
          <w:sz w:val="20"/>
          <w:szCs w:val="20"/>
        </w:rPr>
        <w:t xml:space="preserve">pratica n. ____________  presentata il _______________  all’ufficio 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arrare la voce che non interessa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740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Parte da compilare nel caso di vendita di prodotti appartenenti al </w:t>
            </w:r>
            <w:r>
              <w:rPr>
                <w:b/>
                <w:sz w:val="20"/>
                <w:szCs w:val="20"/>
                <w:u w:val="single"/>
              </w:rPr>
              <w:t>settore merceologico alimentare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  <w:u w:val="single"/>
              </w:rPr>
              <w:t>di essere in possesso del/i seguenti requisiti professionali di cui all’art. 5, comma 5, del D.L.vo 114/98</w:t>
            </w:r>
            <w:r>
              <w:rPr>
                <w:sz w:val="22"/>
                <w:szCs w:val="22"/>
              </w:rPr>
              <w:t xml:space="preserve">: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vere frequentato con esito positivo un corso professionale per il commercio relativo al settore merceologico  alimentare, istituito o riconosciuto della Regione o dalle province autonome di Trento e di Bolzano presso l’Istituto ___________________________________________ con sede in __________________________________________ oggetto del corso ___________________________________________ anno di conclusione ____________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vere esercitato </w:t>
            </w:r>
            <w:r>
              <w:rPr>
                <w:sz w:val="20"/>
                <w:szCs w:val="20"/>
                <w:u w:val="single"/>
              </w:rPr>
              <w:t>in proprio</w:t>
            </w:r>
            <w:r>
              <w:rPr>
                <w:sz w:val="20"/>
                <w:szCs w:val="20"/>
              </w:rPr>
              <w:t xml:space="preserve">, per almeno due anni nell’ultimo quinquennio, l’attività di vendita all’ingrosso o al dettaglio di prodotti alimentar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po di attività _____________________________ dal ____________ al ______________ n. di iscrizione al Registro Imprese _________________ CCIAA di _____________________ n. R.E.A. _________________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i avere prestato la propria opera, per almeno due anni nell’ultimo quinquennio, presso imprese esercenti l’attività nel settore alimentare, in qualità di </w:t>
            </w:r>
            <w:r>
              <w:rPr>
                <w:sz w:val="20"/>
                <w:szCs w:val="20"/>
                <w:u w:val="single"/>
              </w:rPr>
              <w:t>dipendente</w:t>
            </w:r>
            <w:r>
              <w:rPr>
                <w:sz w:val="20"/>
                <w:szCs w:val="20"/>
              </w:rPr>
              <w:t xml:space="preserve"> qualificato addetto alla vendita o all’amministrazione o se trattasi di coniuge o parente o affine, entro il terzo grado dell’imprenditore, in qualità di </w:t>
            </w:r>
            <w:r>
              <w:rPr>
                <w:sz w:val="20"/>
                <w:szCs w:val="20"/>
                <w:u w:val="single"/>
              </w:rPr>
              <w:t>coadiutore familiare</w:t>
            </w:r>
            <w:r>
              <w:rPr>
                <w:sz w:val="20"/>
                <w:szCs w:val="20"/>
              </w:rPr>
              <w:t>, comprovata dall’iscrizione all’Inp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e Impresa ______________________________________________________ sede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quale dipendente qualificato, regolarmente iscritto all’INPS dal ________________ al 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quale collaboratore familiare, regolarmente iscritto all’INPS dal ________________ al 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e Impresa ______________________________________________________ sede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quale dipendente qualificato, regolarmente iscritto all’INPS dal _________________ al 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quale collaboratore familiare, regolarmente iscritto all’INPS dal _________________ al ______________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U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che i requisiti professionali di cui all’art. 5, comma 5, del D. L.vo 114/98 sono posseduti d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______________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ha compilato la dichiarazione di cui all’allegato modello (allegato B)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INOLTRE, SOTTO LA PROPRIA RESPONSABILI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i sensi degli artt. 46 e 47 del D.P.R. 28 dicembre 2000, n. 445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, nel caso di falsità in atti e dichiarazioni mendaci previste dall'art. 76 del D.P.R. 28 dicembre 2000, n. 445 e dell’art. 489 C.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che nei propri confronti non sussistono le cause di divieto, di decadenza o di sospensione di cui all’art. 10 della Legge 31.5.1965, n. 575 e successive modificazion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 alla present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opia del documento di identità, qualora l'istanza sia presentata a mezzo posta o da un terz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enuncia di occupazione unità immobiliare per la Tassa Smaltimento Rifiu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ittadini extracomunitari: copia permesso di soggiorno in corso di valid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__________________                                       Firma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informa che i dati personali raccolti sono trattati esclusivamente per la definizione del presente procedimento e nei limiti stabiliti dalla legge e dai regolamen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2</w:t>
      </w:r>
      <w:r>
        <w:rPr>
          <w:sz w:val="20"/>
          <w:szCs w:val="20"/>
          <w:u w:val="single"/>
        </w:rPr>
        <w:t xml:space="preserve">)Art. 5, commi 2 e 4, D.L.vo 114/98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omma 2: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Non possono esercitare l’attività commerciale, salvo che abbiano ottenuto la riabilitazione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coloro che sono stati dichiarati falliti; (lettera abrogata dall’art. 20 del D. Lgs. 12 settembre 2007, n. 169)</w:t>
      </w:r>
      <w:r>
        <w:rPr>
          <w:sz w:val="20"/>
          <w:szCs w:val="20"/>
        </w:rPr>
        <w:t xml:space="preserve">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coloro che hanno riportato una condanna con sentenza passata in giudicato, per delitto non colposo, per il quale è prevista una pena detentiva non inferiore nel minimo a tre anni, sempre che sia stata applicata, in concreto, una pena superiore al minimo edittal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coloro che hanno riportato due o più condanne a pena detentiva o a pena pecuniaria, nel quinquennio precedente all’inizio dell’esercizio dell’attività, accertate con sentenza passata in giudicato, per uno dei delitti previsti dagli articoli 442, 444, 513, 513Bis, 515, 516 e 517 del Codice Penale, o per delitti di frode nella preparazione o nel commercio degli alimenti, previsti da leggi special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coloro che sono sottoposti a una delle misure di prevenzione di cui alla Legge 27.12.1956 n.1423, o nei cui confronti sia stata applicata una delle misure previste dalla Legge 31.5.1965, n. 575, ovvero siano stati dichiarati delinquenti abituali, professionali o per tenden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a 4: Il divieto di esercizio dell’attività commerciale, ai sensi del comma 2, del presente articolo, permane per la durata di 5 anni a decorrere dal giorno in cui la pena è stata scontata o si sia in altro modo estinta, ovvero, qualora sia stata concessa la sospensione condizionale della pena, dal giorno del passaggio in giudicato della senten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Le procedure per l’attestazione della sussistenza dei requisiti igienico-sanitari sono ridefiniti ella D.G.R. n. 79-7605 del 26.11.0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22:00Z</dcterms:created>
  <dc:creator>/</dc:creator>
  <dc:description/>
  <cp:keywords/>
  <dc:language>en-US</dc:language>
  <cp:lastModifiedBy>/</cp:lastModifiedBy>
  <cp:lastPrinted>2008-05-22T08:18:00Z</cp:lastPrinted>
  <dcterms:modified xsi:type="dcterms:W3CDTF">2008-05-22T06:22:00Z</dcterms:modified>
  <cp:revision>2</cp:revision>
  <dc:subject/>
  <dc:title>AL SIGNOR SINDACO </dc:title>
</cp:coreProperties>
</file>