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rPr/>
      </w:pPr>
      <w:r>
        <w:rPr>
          <w:b/>
        </w:rPr>
        <w:t xml:space="preserve">DEL COMUNE DI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d. 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PIDO MAMERTINA</w:t>
      </w:r>
    </w:p>
    <w:p>
      <w:pPr>
        <w:pStyle w:val="Normal"/>
        <w:rPr/>
      </w:pPr>
      <w:r>
        <w:rPr/>
        <w:t xml:space="preserve">. </w:t>
      </w:r>
    </w:p>
    <w:tbl>
      <w:tblPr>
        <w:tblW w:w="3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>(</w:t>
      </w:r>
      <w:r>
        <w:rPr>
          <w:sz w:val="20"/>
          <w:szCs w:val="20"/>
        </w:rPr>
        <w:t>aggiornato al 23.1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GGETTO</w:t>
      </w:r>
      <w:r>
        <w:rPr/>
        <w:t xml:space="preserve">: Comunicazione di </w:t>
      </w:r>
      <w:r>
        <w:rPr>
          <w:b/>
        </w:rPr>
        <w:t>modifica societaria e/o modifica del prepos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 xml:space="preserve">telefono 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Società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 sede legale in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via 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iscritta al Registro Imprese presso la C.C.I.A.A. di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rPr/>
      </w:pPr>
      <w:r>
        <w:rPr/>
        <w:t xml:space="preserve">in questo Comune, </w:t>
      </w:r>
    </w:p>
    <w:p>
      <w:pPr>
        <w:pStyle w:val="Normal"/>
        <w:rPr/>
      </w:pPr>
      <w:r>
        <w:rPr/>
        <w:t xml:space="preserve">in via __________________________________________________ n. ______ int. ___ lett.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esercitata l’attività di vendita relativa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tore merceologico</w:t>
      </w:r>
      <w:r>
        <w:rPr/>
        <w:t xml:space="preserve"> </w:t>
        <w:tab/>
        <w:t xml:space="preserve">  alimentare</w:t>
        <w:tab/>
        <w:tab/>
        <w:tab/>
        <w:t xml:space="preserve"> </w:t>
      </w:r>
      <w:r>
        <w:rPr>
          <w:b/>
        </w:rPr>
        <w:t xml:space="preserve"> </w:t>
      </w:r>
      <w:r>
        <w:rPr/>
        <w:t xml:space="preserve">. non alimentare </w:t>
      </w:r>
    </w:p>
    <w:p>
      <w:pPr>
        <w:pStyle w:val="Normal"/>
        <w:rPr/>
      </w:pPr>
      <w:r>
        <w:rPr>
          <w:b/>
        </w:rPr>
        <w:t>tabelle speciali:</w:t>
      </w:r>
      <w:r>
        <w:rPr/>
        <w:tab/>
        <w:tab/>
        <w:t xml:space="preserve"> </w:t>
      </w:r>
      <w:r>
        <w:rPr>
          <w:b/>
        </w:rPr>
        <w:t xml:space="preserve"> </w:t>
      </w:r>
      <w:r>
        <w:rPr/>
        <w:t xml:space="preserve"> Generi di monopolio </w:t>
        <w:tab/>
        <w:t xml:space="preserve"> </w:t>
      </w:r>
      <w:r>
        <w:rPr>
          <w:b/>
        </w:rPr>
        <w:t xml:space="preserve"> </w:t>
      </w:r>
      <w:r>
        <w:rPr/>
        <w:t xml:space="preserve"> Farmacie</w:t>
        <w:tab/>
        <w:tab/>
        <w:t xml:space="preserve"> </w:t>
      </w:r>
      <w:r>
        <w:rPr>
          <w:b/>
        </w:rPr>
        <w:t xml:space="preserve"> </w:t>
      </w:r>
      <w:r>
        <w:rPr/>
        <w:t xml:space="preserve"> Carburan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ltro</w:t>
      </w:r>
      <w:r>
        <w:rPr/>
        <w:t xml:space="preserve"> (specificare)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cui all’autorizzazione / comunicazione n. __________________        del __________________ </w:t>
      </w:r>
    </w:p>
    <w:p>
      <w:pPr>
        <w:pStyle w:val="Normal"/>
        <w:spacing w:lineRule="auto" w:line="360"/>
        <w:rPr/>
      </w:pPr>
      <w:r>
        <w:rPr/>
        <w:t xml:space="preserve">intestata alla Società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detta Società in data _________________________________ ha operato le seguenti modifiche:          (barrare la voce interessata e compila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  <w:t>è stato nominato rappresentante legale della Società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l Sig. __________________________________________________________________________;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il nuovo Consiglio d’Amministrazione della Società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isulta così composto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sono receduti i seguenti soc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sono subentrati i seguenti soc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la Società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delibera societaria del ___________si è trasformata in società __________________________</w:t>
      </w:r>
    </w:p>
    <w:p>
      <w:pPr>
        <w:pStyle w:val="Normal"/>
        <w:spacing w:lineRule="auto" w:line="360"/>
        <w:rPr/>
      </w:pPr>
      <w:r>
        <w:rPr/>
        <w:t>denominat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 n. _________ CAP __________________</w:t>
      </w:r>
    </w:p>
    <w:p>
      <w:pPr>
        <w:pStyle w:val="Normal"/>
        <w:spacing w:lineRule="auto" w:line="360"/>
        <w:rPr/>
      </w:pPr>
      <w:r>
        <w:rPr/>
        <w:t xml:space="preserve">codice fiscale </w:t>
      </w:r>
      <w:r>
        <w:rPr>
          <w:b/>
          <w:sz w:val="20"/>
          <w:szCs w:val="20"/>
        </w:rPr>
        <w:t xml:space="preserve">|__|__|__|__|__|__|__|__|__|__|__|__|__|__|__|__|                  </w:t>
      </w:r>
      <w:r>
        <w:rPr/>
        <w:t>iscritta al n. __________________</w:t>
      </w:r>
    </w:p>
    <w:p>
      <w:pPr>
        <w:pStyle w:val="Normal"/>
        <w:spacing w:lineRule="auto" w:line="360"/>
        <w:rPr/>
      </w:pPr>
      <w:r>
        <w:rPr/>
        <w:t>del Registro delle imprese presso la C.C.I.A.A. di _______________________________________;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è stato designato quale </w:t>
      </w:r>
      <w:r>
        <w:rPr>
          <w:b/>
        </w:rPr>
        <w:t>preposto alla vendita</w:t>
      </w:r>
      <w:r>
        <w:rPr/>
        <w:t xml:space="preserve"> dei prodotti di cui al settore merceologico </w:t>
      </w:r>
    </w:p>
    <w:p>
      <w:pPr>
        <w:pStyle w:val="Normal"/>
        <w:spacing w:lineRule="auto" w:line="360"/>
        <w:rPr/>
      </w:pPr>
      <w:r>
        <w:rPr/>
        <w:t>alimentare il Sig.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 sostituzione</w:t>
      </w:r>
      <w:r>
        <w:rPr/>
        <w:t xml:space="preserve"> del Sig.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altro (specificare)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apevole delle sanzioni penali, nel caso di falsità in atti e dichiarazioni mendaci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viste dall’art. 76 del D.P.R. 28.12.2000, n. 445 e dall’art. 489 C.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di essere in possesso dei requisiti di accesso all’attività di cui all’art. 5, commi 2 e 4, del D.L.vo </w:t>
      </w:r>
    </w:p>
    <w:p>
      <w:pPr>
        <w:pStyle w:val="Normal"/>
        <w:spacing w:lineRule="auto" w:line="360"/>
        <w:rPr/>
      </w:pPr>
      <w:r>
        <w:rPr/>
        <w:t xml:space="preserve">114/98 – (1)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di avere rispettato, con riferimento ai locali dell’esercizio, i regolamenti locali di polizia urbana, </w:t>
      </w:r>
    </w:p>
    <w:p>
      <w:pPr>
        <w:pStyle w:val="Normal"/>
        <w:spacing w:lineRule="auto" w:line="360"/>
        <w:rPr/>
      </w:pPr>
      <w:r>
        <w:rPr/>
        <w:t xml:space="preserve">annonaria e igienico-sanitaria (2) , i regolamenti edilizi e le norme urbanistiche, nonché quelle </w:t>
      </w:r>
    </w:p>
    <w:p>
      <w:pPr>
        <w:pStyle w:val="Normal"/>
        <w:spacing w:lineRule="auto" w:line="360"/>
        <w:rPr/>
      </w:pPr>
      <w:r>
        <w:rPr/>
        <w:t xml:space="preserve">relative alle destinazioni d’uso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 da compilare nel caso di vendita di prodotti appartenenti al settore merceologico alimentar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 essere in possesso del/i seguenti requisiti professionali di cui all’art. 5, comma 5, delD.L.vo 114/98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o.</w:t>
            </w:r>
            <w:r>
              <w:rPr>
                <w:sz w:val="22"/>
                <w:szCs w:val="22"/>
              </w:rPr>
              <w:t xml:space="preserve"> avere frequentato con esito positivo un corso professionale per il commercio relativo al settore merceologico alimentare, istituito o riconosciuto della Regione o dalle province autonome di Trento e di Bolzano presso l’Istituto _______________________________________________________ con sede in _____________________________________________ oggetto del corso _______________________ anno di conclusione 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.</w:t>
            </w:r>
            <w:r>
              <w:rPr>
                <w:sz w:val="22"/>
                <w:szCs w:val="22"/>
              </w:rPr>
              <w:t xml:space="preserve"> avere esercitato </w:t>
            </w:r>
            <w:r>
              <w:rPr>
                <w:sz w:val="22"/>
                <w:szCs w:val="22"/>
                <w:u w:val="single"/>
              </w:rPr>
              <w:t>in proprio</w:t>
            </w:r>
            <w:r>
              <w:rPr>
                <w:sz w:val="22"/>
                <w:szCs w:val="22"/>
              </w:rPr>
              <w:t xml:space="preserve">, per almeno due anni nell’ultimo quinquennio, l’attività di vendit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’ingrosso o al dettaglio di prodotti alimentar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ipo di attività _________________________________________ dal  _____________ al ______________ n. di iscrizione al Registro Imprese __________________________ CCIAA di _______________________ n. R.E.A. _________________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di avere prestato la propria opera, per almeno due anni nell’ultimo quinquennio, presso imprese esercenti l’attività nel settore alimentare, in qualità di </w:t>
            </w:r>
            <w:r>
              <w:rPr>
                <w:sz w:val="22"/>
                <w:szCs w:val="22"/>
                <w:u w:val="single"/>
              </w:rPr>
              <w:t>dipendente</w:t>
            </w:r>
            <w:r>
              <w:rPr>
                <w:sz w:val="22"/>
                <w:szCs w:val="22"/>
              </w:rPr>
              <w:t xml:space="preserve"> qualificato addetto alla vendita o all’amministrazione o se trattasi di coniuge o parente o affine, entro il terzo grado dell’imprenditore, in qualità di </w:t>
            </w:r>
            <w:r>
              <w:rPr>
                <w:sz w:val="22"/>
                <w:szCs w:val="22"/>
                <w:u w:val="single"/>
              </w:rPr>
              <w:t>coadiutore familiare</w:t>
            </w:r>
            <w:r>
              <w:rPr>
                <w:sz w:val="22"/>
                <w:szCs w:val="22"/>
              </w:rPr>
              <w:t xml:space="preserve">, comprovata dall’iscrizione all’Inp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me Impresa _____________________________________________ sede 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dipendente qualificato, regolarmente iscritto all’INPS dal _______________ al 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collaboratore familiare, regolarmente iscritto all’INPS dal _______________ al 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me Impresa _____________________________________________ sede 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dipendente qualificato, regolarmente iscritto all’INPS dal _______________ al 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quale collaboratore familiare, regolarmente iscritto all’INPS dal _______________ al _______________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P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.</w:t>
            </w:r>
            <w:r>
              <w:rPr>
                <w:sz w:val="22"/>
                <w:szCs w:val="22"/>
              </w:rPr>
              <w:t xml:space="preserve"> che i requisiti professionali di cui all’art. 5, comma 5, del D. L.vo 114/98 sono posseduti d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ig. 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 ha compilato la dichiarazione di cui all’allegato modello (allegato B)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, INOLTRE, SOTTO LA PROPRIA RESPONSABILITA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 dicembre 2000, n. 445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, nel caso di falsità in atti e dichiarazioni mendaci previste dall'ar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 del D.P.R. 28 dicembre 2000, n. 445 e dell’art. 489 C.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nei propri confronti non sussistono le cause di divieto, di decadenza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sospensione di cui all’art. 10 della Legge 31.5.1965, n. 575 e successive modificazio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llega alla presente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copia del documento di identità</w:t>
      </w:r>
      <w:r>
        <w:rPr>
          <w:sz w:val="20"/>
          <w:szCs w:val="20"/>
        </w:rPr>
        <w:t xml:space="preserve">, qualora l'istanza sia presentata a mezzo posta o da un terzo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</w:t>
        <w:tab/>
      </w:r>
      <w:r>
        <w:rPr>
          <w:b/>
        </w:rPr>
        <w:t>-</w:t>
      </w:r>
      <w:r>
        <w:rPr>
          <w:b/>
          <w:sz w:val="20"/>
          <w:szCs w:val="20"/>
        </w:rPr>
        <w:t>copia del documento di identità</w:t>
      </w:r>
      <w:r>
        <w:rPr>
          <w:sz w:val="20"/>
          <w:szCs w:val="20"/>
        </w:rPr>
        <w:t>, qualora l'istanza sia presentata a mezzo posta o da un terzo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 xml:space="preserve">denuncia occupazione </w:t>
      </w:r>
      <w:r>
        <w:rPr>
          <w:sz w:val="20"/>
          <w:szCs w:val="20"/>
        </w:rPr>
        <w:t>unità immobiliare per Tassa Smaltimento Rifiut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dichiarazione attestante</w:t>
      </w:r>
      <w:r>
        <w:rPr>
          <w:sz w:val="20"/>
          <w:szCs w:val="20"/>
        </w:rPr>
        <w:t xml:space="preserve"> l’inesistenza dei requisiti morali previsti dall’art. 5, c. 2 e 4 del D.L.vo 114/98 e delle cause di divieto, di decadenza, di sospensione di cui al’art. 10 della L. 31.5.1965, n. 575 e successiv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ificazioni degli altri componenti la Società, nei casi in cui è previst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S.n.c.: tutti i soci 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S.a.s.: i soci accomandatari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S.p.A., S.r.l. e le società cooperative: il rappresentante legale e tutti i membri del consiglio d’amministrazion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eposto alla vendita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Cittadini extracomunitari: copia permesso di soggiorno in corso di validità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 </w:t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informa che i dati personali raccolti sono trattati esclusivamente per la definizione del presente procedimento e nei limiti stabiliti dalla legge e dai regolamen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HIARAZIONI DI ALTRE PERSONE (amministratori, soci) INDICATE ALL’ART. 2 D.P.R. 252/199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Cognome 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Nome 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di nascita _____/_____/_______ Luogo di nascita ___________________________ Prov. (o Stato)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sidenza: Comune ________________________________________________________ Prov. (o Stato) 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Via _____________________________________________________________ n.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ittadinanza _______________________________ Codice fiscale |__|__|__|__|__|__|__|__|__|__|__|__|__|__|__|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i sensi degli artt. 46 e 47 del D.P.R. 28 dicembre 2000, n. 44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essere in possesso dei requisiti morali previsti dall’art. 5, c. 2 e 4 del D.L.vo 114/9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nei propri confronti non sussistono le cause di divieto, di decadenza o di sospensione di cui all’art. 10 della Legge 31.5.1965, n. 575 e successive modificazioni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 è consapevole delle sanzioni penali, nel caso di falsità in atti e dichiarazioni mendaci previs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'art. 76 del D.P.R. 28 dicembre 2000, n. 445 e dell’art. 489 C.P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__________________                                  Firma 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ARE COPIA DOCUMENTO DI OGNI FIRMATA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(1) Art. 5, commi 2 e 4, D.L.vo 114/9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mma 2: </w:t>
      </w:r>
      <w:r>
        <w:rPr>
          <w:b/>
          <w:sz w:val="20"/>
          <w:szCs w:val="20"/>
          <w:u w:val="single"/>
        </w:rPr>
        <w:t xml:space="preserve">Non possono esercitare l’attività commerciale, salvo che abbiano ottenuto la riabilitazione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coloro che sono stati dichiarati falliti; (lettera abrogata dall’art. 20 del D. Lgs. 12 settembre 2007, n. 169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 xml:space="preserve">2) Le procedure per l’attestazione della sussistenza dei requisiti igienico-sanitari sono ridefiniti nella D.G.R. n. 79-7605 del 26.11.07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 caso di società esercente il settore alimentar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DICHIARAZIONE DEL LEGALE RAPPRESENTANTE O PRE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il ___________________ a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 n._______ recapito telefonico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esignato preposto in data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attività di vendita al dettaglio sita in via __________________________________________ n.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ste dall'art. 76 del D.P.R. 28 dicembre 2000, n. 445 e dall’art. 489 C.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morali previsti dall’art. 5, c. 2 e 4, del D.L.vo 114/98;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l/i seguenti requisiti professionali di cui all’art. 5, comma 5, del D.L.vo 114/98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vere frequentato con esito positivo un corso professionale per il commercio relativo al settore merceologico alimentare, istituito o riconosciuto della Regione o dalle province autonom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Trento e di Bolzano presso l’Istituto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sede in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getto del corso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nclusione 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vere esercitato in proprio, per almeno due anni nell’ultimo quinquennio, l’attività di vendit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l’ingrosso o al dettaglio di prodotti alimentari. Tipo di attività 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______________ al ______________ n. di iscrizione al Registro Imprese ________________________ CCIAA di ____________________ n. R.E.A. 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i avere prestato la propria opera, per almeno due anni nell’ultimo quinquennio, presso imprese esercenti l’attività nel settore alimentare, in qualità di dipendente qualificato addetto alla vendita o all’amministrazione o se trattasi di coniuge o parente o affine, entro il terzo grado dell’imprenditore, in qualità di coadiutore familiare, comprovata dall’iscrizione all’Inp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 al 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 al _______________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_ al 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_ al 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gli artt. 46 e 47 del D.P.R. 28 dicembre 2000, n. 445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confronti non sussistono le cause di divieto, di decadenza o di sospensione di cui all’art. 10 della Legge 31.5.1965, n. 575 e successive modific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 alla presen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del documento di identità, qualora l'istanza sia presentata a mezzo posta o da un terzo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permesso di soggiorno in corso di validità (per i cittadini extracomunit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  Firm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e procedure per l’attestazione della sussistenza dei requisiti igienico-sanitari sono ridefiniti nella D.G.R. n. 79-7605 del 26.11.0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>Art. 5, commi 2 e 4, D.L.vo 114/9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ma 2: </w:t>
      </w:r>
      <w:r>
        <w:rPr>
          <w:b/>
          <w:sz w:val="18"/>
          <w:szCs w:val="18"/>
          <w:u w:val="single"/>
        </w:rPr>
        <w:t>Non possono esercitare l’attività commerciale, salvo che abbiano ottenuto la riabilitazion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) coloro che sono stati dichiarati falliti; (lettera abrogata dall’art. 20 del D. Lgs. 12 settembre 2007, n. 169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coloro che hanno riportato una condanna con sentenza passata in giudicato, per delitto non colposo, per il quale è prevista una pena detentiva non inferiore nel minimo a tre anni, sempre che sia stata applicata, in concreto, una pena superiore al minimo edita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18"/>
          <w:szCs w:val="18"/>
        </w:rPr>
        <w:t xml:space="preserve">Comma 4: </w:t>
      </w:r>
      <w:r>
        <w:rPr>
          <w:b/>
          <w:sz w:val="18"/>
          <w:szCs w:val="18"/>
        </w:rPr>
        <w:t>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8:00Z</dcterms:created>
  <dc:creator>/</dc:creator>
  <dc:description/>
  <dc:language>en-US</dc:language>
  <cp:lastModifiedBy>xx</cp:lastModifiedBy>
  <cp:lastPrinted>2008-08-25T16:26:00Z</cp:lastPrinted>
  <dcterms:modified xsi:type="dcterms:W3CDTF">2008-08-25T14:27:00Z</dcterms:modified>
  <cp:revision>9</cp:revision>
  <dc:subject/>
  <dc:title>AL SIGNOR SINDACO </dc:title>
</cp:coreProperties>
</file>