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DEL COMUNE DI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od. 7</w:t>
      </w:r>
    </w:p>
    <w:p>
      <w:pPr>
        <w:pStyle w:val="Normal"/>
        <w:rPr>
          <w:u w:val="single"/>
        </w:rPr>
      </w:pPr>
      <w:r>
        <w:rPr>
          <w:b/>
          <w:u w:val="single"/>
        </w:rPr>
        <w:t>OPPIDO MAME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tbl>
      <w:tblPr>
        <w:tblW w:w="3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ILARE IN DUPLICE COPIA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  <w:t>(</w:t>
      </w:r>
      <w:r>
        <w:rPr>
          <w:sz w:val="20"/>
          <w:szCs w:val="20"/>
        </w:rPr>
        <w:t>aggiornato al 20.02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 xml:space="preserve">OGGETTO: </w:t>
            </w:r>
            <w:r>
              <w:rPr>
                <w:b/>
              </w:rPr>
              <w:t xml:space="preserve">Comunicazione di vendita al dettaglio per corrispondenza, televisione o altri </w:t>
            </w:r>
            <w:r>
              <w:rPr>
                <w:b/>
                <w:u w:val="single"/>
              </w:rPr>
              <w:t>SISTEMI DI COMUNICAZIONE</w:t>
            </w:r>
            <w:r>
              <w:rPr>
                <w:b/>
              </w:rPr>
              <w:t xml:space="preserve"> (art. 18 -D.L.vo 114/98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 il _________________ a 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residente a _______________________ via ____________________________________ n._____ </w:t>
      </w:r>
    </w:p>
    <w:p>
      <w:pPr>
        <w:pStyle w:val="Normal"/>
        <w:rPr/>
      </w:pPr>
      <w:r>
        <w:rPr/>
        <w:t xml:space="preserve">telefono _________________________ 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quadro da compilare in caso di presentazione da parte di società e sim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n in proprio, ma in qualità di 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, come tale, in rappresentanza di 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n sede legale in 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a ____________________________________________ n. _________ CAP 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o ________________________ Codice Fiscale 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stituita in data ______________________________ iscritta al n. 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el Registro delle imprese presso la C.C.I.A.A. di 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O ATTO CHE L’OPERAZIONE DI CUI ALL’OGGETTO SARA’ ESEGUITA DECORSI NON MENO DI TRENTA GIORNI DALLA DATA DI RICEZIONE DELLAPRESENTE COMUNICAZIONE DA PARTE DEL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’inizio dell’attività</w:t>
      </w:r>
      <w:r>
        <w:rPr>
          <w:u w:val="single"/>
        </w:rPr>
        <w:t xml:space="preserve"> di vendita al dettaglio tramite: 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corrispondenza 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telefono 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televisione 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commercio elettronico 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altri sistemi di comunicazione (specificare quali)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apevole delle sanzioni penali, nel caso di falsità in atti e dichiarazioni mendaci,p</w:t>
      </w:r>
      <w:r>
        <w:rPr>
          <w:b/>
          <w:sz w:val="22"/>
          <w:szCs w:val="22"/>
        </w:rPr>
        <w:t>reviste dall'art. 76 del D.P.R. 28 dicembre 2000, n. 445 e dall’art. 489 C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he l’indirizzo dell’attività è il seguent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. _______ int.______ lett. _____ scala ____piano______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(eventuale) che l’ubicazione del deposito merci utilizzato,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in proprio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i terzi, è la seguente: </w:t>
      </w:r>
    </w:p>
    <w:p>
      <w:pPr>
        <w:pStyle w:val="Normal"/>
        <w:rPr/>
      </w:pPr>
      <w:r>
        <w:rPr>
          <w:sz w:val="22"/>
          <w:szCs w:val="22"/>
        </w:rPr>
        <w:t xml:space="preserve">Via __________________________________________n. _____ int._____ lett. ____ scala ____piano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he il settore merceologico è il seguente:                                    </w:t>
      </w:r>
      <w:r>
        <w:rPr>
          <w:b/>
          <w:sz w:val="22"/>
          <w:szCs w:val="22"/>
        </w:rPr>
        <w:t>Alimentare                  Non alimentar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ito web (solo per commercio elettronico)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he l’attività prevalente sarà la vendita di 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i requisiti di accesso all’attività di cui all’art. 5, commi 2 e 4, del D.L.vo </w:t>
      </w:r>
    </w:p>
    <w:p>
      <w:pPr>
        <w:pStyle w:val="Normal"/>
        <w:rPr/>
      </w:pPr>
      <w:r>
        <w:rPr>
          <w:sz w:val="22"/>
          <w:szCs w:val="22"/>
        </w:rPr>
        <w:t xml:space="preserve">114/98 </w:t>
      </w:r>
      <w:r>
        <w:rPr>
          <w:b/>
          <w:sz w:val="22"/>
          <w:szCs w:val="22"/>
        </w:rPr>
        <w:t>-(1);</w:t>
      </w:r>
      <w:r>
        <w:rPr/>
        <w:t xml:space="preserve">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40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Parte da compilare nel caso di vendita di prodotti appartenenti al settore merceologico alimentare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  <w:u w:val="single"/>
              </w:rPr>
              <w:t xml:space="preserve">di essere in possesso del/i seguenti requisiti professionali di cui all’art. 5, comma 5, del D.L.vo 114/98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avere frequentato con esito positivo un corso professionale per il commercio relativo al settore merceologico alimentare, istituito o riconosciuto della Regione o dalle province autonome di Trento e di Bolzano presso l’Istituto ______________________________________________________ con sede in ______________________________________oggetto del corso ________________________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di conclusione ____________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vere esercitato </w:t>
            </w:r>
            <w:r>
              <w:rPr>
                <w:sz w:val="22"/>
                <w:szCs w:val="22"/>
                <w:u w:val="single"/>
              </w:rPr>
              <w:t>in proprio</w:t>
            </w:r>
            <w:r>
              <w:rPr>
                <w:sz w:val="22"/>
                <w:szCs w:val="22"/>
              </w:rPr>
              <w:t xml:space="preserve">, per almeno due anni nell’ultimo quinquennio, l’attività di vendita all’ingrosso o al dettaglio di prodotti alimentari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ipo di attività _____________________________________ dal ____________ al ______________ 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iscrizione al Registro Imprese ____________________ CCIAA di _____________________ n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E.A. _________________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di avere prestato la propria opera, per almeno due anni nell’ultimo quinquennio, presso imprese esercenti l’attività nel settore alimentare, in qualità di </w:t>
            </w:r>
            <w:r>
              <w:rPr>
                <w:sz w:val="22"/>
                <w:szCs w:val="22"/>
                <w:u w:val="single"/>
              </w:rPr>
              <w:t>dipendente</w:t>
            </w:r>
            <w:r>
              <w:rPr>
                <w:sz w:val="22"/>
                <w:szCs w:val="22"/>
              </w:rPr>
              <w:t xml:space="preserve"> qualificato addetto alla vendita o all’amministrazione o se trattasi di coniuge o parente o affine, entro il terzo grado dell’imprenditore, in qualità di </w:t>
            </w:r>
            <w:r>
              <w:rPr>
                <w:sz w:val="22"/>
                <w:szCs w:val="22"/>
                <w:u w:val="single"/>
              </w:rPr>
              <w:t>coadiutore familiare</w:t>
            </w:r>
            <w:r>
              <w:rPr>
                <w:sz w:val="22"/>
                <w:szCs w:val="22"/>
              </w:rPr>
              <w:t>, comprovata dall’iscrizione all’Inp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ome Impresa ___________________________________________________ sede 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quale dipendente qualificato, regolarmente iscritto all’INPS dal ______________ al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quale collaboratore familiare, regolarmente iscritto all’INPS dal ______________ al 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ome Impresa ___________________________________________________ sede 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quale dipendente qualificato, regolarmente iscritto all’INPS dal ______________ al 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quale collaboratore familiare, regolarmente iscritto all’INPS dal ______________ al _______________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P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che i requisiti professionali di cui all’art. 5, comma 5, del D. L.vo 114/98 sono posseduti d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. _________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ha compilato la dichiarazione di cui all’allegato modello (allegato 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, SOTTO LA PROPRIA RESPONSABILITA'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 degli artt. 46 e 47 del D.P.R. 28 dicembre 2000, n. 445)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falsità in atti e dichiarazioni mendaci previste dall'art.76 del D.P.R. 28 dicembre 2000, n. 445 e dell’art. 489 C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che nei propri confronti non sussistono le cause di divieto, di decadenza o di sospensione di cui all’art. 10 della Legge 31.5.1965, n. 575 e successive modificazio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ega alla present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2"/>
          <w:szCs w:val="22"/>
        </w:rPr>
        <w:t>copia del documento di identità, qualora l'istanza sia presentata a mezzo posta o da un terz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pia permesso di soggiorno in corso di validità (per i cittadini extracomunitari)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per le Società</w:t>
      </w:r>
      <w:r>
        <w:rPr>
          <w:sz w:val="22"/>
          <w:szCs w:val="22"/>
        </w:rPr>
        <w:t xml:space="preserve">: Dichiarazione attestante i requisiti morali previsti dall’art. 5, c. 2 e 4 del D.L.vo 114/98 e l’inesistenza delle cause di divieto, di decadenza, di sospensione di cui all’art. 10 della L. 31.5.1965, n. 575 e successive modificazioni da compilarsi a cura di: </w:t>
      </w:r>
      <w:r>
        <w:rPr>
          <w:sz w:val="22"/>
          <w:szCs w:val="22"/>
          <w:u w:val="single"/>
        </w:rPr>
        <w:t>S.n.c.:</w:t>
      </w:r>
      <w:r>
        <w:rPr>
          <w:sz w:val="22"/>
          <w:szCs w:val="22"/>
        </w:rPr>
        <w:t xml:space="preserve"> tutti i soci; S.a.s.: soci accomandatari; </w:t>
      </w:r>
      <w:r>
        <w:rPr>
          <w:sz w:val="22"/>
          <w:szCs w:val="22"/>
          <w:u w:val="single"/>
        </w:rPr>
        <w:t>S.p.A. e S.r.l.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rappresentante legale e membri del consiglio di amministrazione; </w:t>
      </w:r>
      <w:r>
        <w:rPr>
          <w:sz w:val="22"/>
          <w:szCs w:val="22"/>
          <w:u w:val="single"/>
        </w:rPr>
        <w:t>preposto alla vendita</w:t>
      </w:r>
      <w:r>
        <w:rPr>
          <w:sz w:val="22"/>
          <w:szCs w:val="22"/>
        </w:rPr>
        <w:t xml:space="preserve"> con relative fotocopie dei documenti di identità in corso di validità </w:t>
      </w:r>
    </w:p>
    <w:p>
      <w:pPr>
        <w:pStyle w:val="Normal"/>
        <w:rPr/>
      </w:pPr>
      <w:r>
        <w:rPr>
          <w:sz w:val="22"/>
          <w:szCs w:val="22"/>
          <w:u w:val="single"/>
        </w:rPr>
        <w:t>(in caso di apertura settore alimentare)</w:t>
      </w:r>
      <w:r>
        <w:rPr>
          <w:sz w:val="22"/>
          <w:szCs w:val="22"/>
        </w:rPr>
        <w:t xml:space="preserve"> dichiarazione di cui all’allegato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__________________                                                                          Firma 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Le procedure per l’attestazione della sussistenza dei requisiti igienico-sanitari sono ridefiniti nella D.G.R. n. 79-7605 del 26.11.07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 informa che i dati personali raccolti sono trattati esclusivamente per la definizione del presente procedimento e nei limiti stabiliti dalla legge e dai regolamen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CHIARAZIONI DI ALTRE PERSONE (amministratori, soci) INDICATE ALL’ART. 2 D.P.R. 252/199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Data di nascita _____/_____/_____ Luogo di nascita __________________________Prov. (o Stato)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Residenza: Comune _____________________________________________________ Prov. (o Stato) 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Via ______________________________________________________________ n. 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dinanza _______________________ Codice fiscale |__|__|__|__|__|__|__|__|__|__|__|__|__|__|__|__|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i sensi degli artt. 46 e 47 del D.P.R. 28 dicembre 2000, n. 44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 essere in possesso dei requisiti morali previsti dall’art. 5, c. 2 e 4 del D.L.vo 114/98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nei propri confronti non sussistono le cause di divieto, di decadenza o di sospensione di cui all’art. 10 della Legge 31.5.1965, n. 575 e successive modificazion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è consapevole delle sanzioni penali, nel caso di falsità in atti e dichiarazioni mendaci previste dall'art. 76 del D.P.R. 28 dicembre 2000, n. 445 e dell’art. 489 C.P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ta __________________                            Firma ______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ALLEGARE COPIA DOCUMENTO DI OGNI FIRMATAR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. La vendita mediante apparecchi automatici effettuata in apposito locale ad essa  adibito in modo esclusivo è soggetta alle medesime disposizioni concernenti l’apertura di  un esercizio di vendit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’installazione di apparecchi automatici su suolo pubblico è soggetta al rispetto delle  normative relative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procedure per l’attestazione della sussistenza dei requisiti igienico-sanitari sono  ridefiniti nella D.G.R. n. 79 -7605 del 26.11.07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rt. 5, commi 2 e 4, D.L.vo 114/98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omma 2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on possono esercitare l’attività commerciale, salvo che abbiano ottenuto la riabilitazione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coloro che sono stati dichiarati falliti; (lettera abrogata dall’art. 20 del D. Lgs. 12 settembre 2007, n. 169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coloro che hanno riportato una condanna con sentenza passata in giudicato, per delitto non colposo, per il quale è prevista una pena detentiva non inferiore nel minimo a tre anni, sempre che sia stata applicata, in concreto, una pena superiore al minimo edittal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4: 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 xml:space="preserve">Allegato B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In caso di società esercente il settore alimentar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RE IN DUPLICE CO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: </w:t>
            </w:r>
            <w:r>
              <w:rPr>
                <w:b/>
                <w:sz w:val="22"/>
                <w:szCs w:val="22"/>
              </w:rPr>
              <w:t>DICHIARAZIONE DEL LEGALE RAPPRESENTANTE O PREP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 il ___________________ a 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nza _____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 ___________________________________ n._______ recapito telefonico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Legale Rappresent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esignato preposto in data 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lla Società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attività di vendita al dettaglio sita in via __________________________________________ n.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ste dall'art. 76 del D.P.R. 28 dicembre 2000, n. 445 e dall’art. 489 C.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i requisiti morali previsti dall’art. 5, c. 2 e 4, del D.L.vo 114/98;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l/i seguenti requisiti professionali di cui all’art. 5, comma 5, del D.L.vo 114/98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vere frequentato con esito positivo un corso professionale per il commercio relativo al settore merceologico alimentare, istituito o riconosciuto della Regione o dalle province autonom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Trento e di Bolzano presso l’Istituto 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sede in 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ggetto del corso 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conclusione ______________________________________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avere esercitato in proprio, per almeno due anni nell’ultimo quinquennio, l’attività di vendit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l’ingrosso o al dettaglio di prodotti alimentari. Tipo di attività 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l ______________ al ______________ n. di iscrizione al Registro Imprese ________________________ CCIAA di ____________________ n. R.E.A. 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i avere prestato la propria opera, per almeno due anni nell’ultimo quinquennio, presso imprese esercenti l’attività nel settore alimentare, in qualità di dipendente qualificato addetto alla vendita o all’amministrazione o se trattasi di coniuge o parente o affine, entro il terzo grado dell’imprenditore, in qualità di coadiutore familiare, comprovata dall’iscrizione all’Inp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Impresa ___________________________________________________ sede 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dipendente qualificato, regolarmente iscritto all’INPS dal _________________ al 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collaboratore familiare, regolarmente iscritto all’INPS dal _________________ al _______________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Impresa ___________________________________________________ sede 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dipendente qualificato, regolarmente iscritto all’INPS dal __________________ al 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collaboratore familiare, regolarmente iscritto all’INPS dal __________________ al 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i sensi degli artt. 46 e 47 del D.P.R. 28 dicembre 2000, n. 445)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 previste dall'art. 76 del D.P.R. 28 dicembre 2000, n. 445 e dell’art. 489 C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nei propri confronti non sussistono le cause di divieto, di decadenza o di sospensione di cui all’art. 10 della Legge 31.5.1965, n. 575 e successive modificazio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ga alla presen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copia del documento di identità, qualora l'istanza sia presentata a mezzo posta o da un terzo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copia permesso di soggiorno in corso di validità (per i cittadini extracomunitar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                                   Firma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Le procedure per l’attestazione della sussistenza dei requisiti igienico-sanitari sono ridefiniti nella D.G.R. n. 79-7605 del 26.11.0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informa che i dati personali raccolti sono trattati esclusivamente per la definizione del presente procedimento e nei limiti stabiliti dalla legge e dai regolamen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>Art. 5, commi 2 e 4, D.L.vo 114/98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mma 2: </w:t>
      </w:r>
      <w:r>
        <w:rPr>
          <w:b/>
          <w:sz w:val="18"/>
          <w:szCs w:val="18"/>
          <w:u w:val="single"/>
        </w:rPr>
        <w:t>Non possono esercitare l’attività commerciale, salvo che abbiano ottenuto la riabilitazione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) coloro che sono stati dichiarati falliti; (lettera abrogata dall’art. 20 del D. Lgs. 12 settembre 2007, n. 169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) coloro che hanno riportato una condanna con sentenza passata in giudicato, per delitto non colposo, per il quale è prevista una pena detentiva non inferiore nel minimo a tre anni, sempre che sia stata applicata, in concreto, una pena superiore al minimo edital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)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)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)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18"/>
          <w:szCs w:val="18"/>
        </w:rPr>
        <w:t xml:space="preserve">Comma 4: </w:t>
      </w:r>
      <w:r>
        <w:rPr>
          <w:b/>
          <w:sz w:val="18"/>
          <w:szCs w:val="18"/>
        </w:rPr>
        <w:t>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39:00Z</dcterms:created>
  <dc:creator>/</dc:creator>
  <dc:description/>
  <cp:keywords/>
  <dc:language>en-US</dc:language>
  <cp:lastModifiedBy>/</cp:lastModifiedBy>
  <cp:lastPrinted>2008-05-16T12:12:00Z</cp:lastPrinted>
  <dcterms:modified xsi:type="dcterms:W3CDTF">2008-05-16T10:20:00Z</dcterms:modified>
  <cp:revision>6</cp:revision>
  <dc:subject/>
  <dc:title>AL SIGNOR SINDACO </dc:title>
</cp:coreProperties>
</file>