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 SIGNOR SINDAC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DEL COMUNE DI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Mod. 9</w:t>
      </w:r>
    </w:p>
    <w:p>
      <w:pPr>
        <w:pStyle w:val="Normal"/>
        <w:rPr>
          <w:u w:val="single"/>
        </w:rPr>
      </w:pPr>
      <w:r>
        <w:rPr>
          <w:b/>
          <w:u w:val="single"/>
        </w:rPr>
        <w:t>OPPIDO MAMER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tbl>
      <w:tblPr>
        <w:tblW w:w="3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MPILARE IN DUPLICE COPIA</w:t>
            </w:r>
          </w:p>
        </w:tc>
      </w:tr>
    </w:tbl>
    <w:p>
      <w:pPr>
        <w:pStyle w:val="Normal"/>
        <w:ind w:left="6120" w:hanging="0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aggiornato al 28.4.2008 )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>OGGETTO</w:t>
            </w:r>
            <w:r>
              <w:rPr>
                <w:b/>
              </w:rPr>
              <w:t xml:space="preserve">: Comunicazione di </w:t>
            </w:r>
            <w:r>
              <w:rPr>
                <w:b/>
                <w:u w:val="single"/>
              </w:rPr>
              <w:t>TRASFERIMENTO</w:t>
            </w:r>
            <w:r>
              <w:rPr>
                <w:b/>
              </w:rPr>
              <w:t xml:space="preserve"> di esercizio commerciale al dettaglio di superficie di vendita non superiore a 250 mq., con eventuale ampliamento fino a mq. 250 (art. 7, D.L.vo 114/98)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 il _________________ a 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cittadinanza ________________________ 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spacing w:lineRule="auto" w:line="360"/>
        <w:rPr/>
      </w:pPr>
      <w:r>
        <w:rPr/>
        <w:t xml:space="preserve">residente a _______________________ via ____________________________________ n._____ 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740"/>
        <w:gridCol w:w="3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quadro da compilare in caso di presentazione da parte di società e simil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n in proprio, ma in qualità di 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, come tale, in rappresentanza di 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n sede legale in 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ia ____________________________________________ n. _________ CAP 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efono ________________________ Codice Fiscale 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stituita in data ______________________________ iscritta al n. 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el Registro delle imprese presso la C.C.I.A.A. di 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elefono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MESSO 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è titolare dell’esercizio di vendita al dettaglio di cui 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ttore merceologico</w:t>
      </w:r>
      <w:r>
        <w:rPr/>
        <w:t xml:space="preserve"> </w:t>
        <w:tab/>
        <w:t xml:space="preserve">  alimentare</w:t>
        <w:tab/>
        <w:tab/>
        <w:tab/>
        <w:t xml:space="preserve"> </w:t>
      </w:r>
      <w:r>
        <w:rPr>
          <w:b/>
        </w:rPr>
        <w:t xml:space="preserve"> </w:t>
      </w:r>
      <w:r>
        <w:rPr/>
        <w:t xml:space="preserve">. non alimentare </w:t>
      </w:r>
    </w:p>
    <w:p>
      <w:pPr>
        <w:pStyle w:val="Normal"/>
        <w:rPr/>
      </w:pPr>
      <w:r>
        <w:rPr>
          <w:b/>
        </w:rPr>
        <w:t>tabelle speciali:</w:t>
      </w:r>
      <w:r>
        <w:rPr/>
        <w:tab/>
        <w:tab/>
        <w:t xml:space="preserve"> </w:t>
      </w:r>
      <w:r>
        <w:rPr>
          <w:b/>
        </w:rPr>
        <w:t xml:space="preserve"> </w:t>
      </w:r>
      <w:r>
        <w:rPr/>
        <w:t xml:space="preserve"> Generi di monopolio </w:t>
        <w:tab/>
        <w:t xml:space="preserve"> </w:t>
      </w:r>
      <w:r>
        <w:rPr>
          <w:b/>
        </w:rPr>
        <w:t xml:space="preserve"> </w:t>
      </w:r>
      <w:r>
        <w:rPr/>
        <w:t xml:space="preserve"> Farmacie</w:t>
        <w:tab/>
        <w:tab/>
        <w:t xml:space="preserve"> </w:t>
      </w:r>
      <w:r>
        <w:rPr>
          <w:b/>
        </w:rPr>
        <w:t xml:space="preserve"> </w:t>
      </w:r>
      <w:r>
        <w:rPr/>
        <w:t xml:space="preserve"> Carburanti </w:t>
      </w:r>
    </w:p>
    <w:p>
      <w:pPr>
        <w:pStyle w:val="Normal"/>
        <w:rPr/>
      </w:pPr>
      <w:r>
        <w:rPr>
          <w:b/>
        </w:rPr>
        <w:t>altro</w:t>
      </w:r>
      <w:r>
        <w:rPr/>
        <w:t xml:space="preserve"> (specificare):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la sede di via 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di cui all’autorizzazione / comunicazione n. ____________________ del ______________ </w:t>
      </w:r>
    </w:p>
    <w:p>
      <w:pPr>
        <w:pStyle w:val="Normal"/>
        <w:rPr/>
      </w:pPr>
      <w:r>
        <w:rPr/>
        <w:t xml:space="preserve">con superficie di vendita di mq 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O ATTO CHE L’OPERAZIONE DI CUI ALL’OGGETTO SARA’ ESEGUITA </w:t>
      </w:r>
      <w:r>
        <w:rPr>
          <w:b/>
          <w:u w:val="single"/>
        </w:rPr>
        <w:t>DECORSI NON MENO DI TRENTA GIORNI</w:t>
      </w:r>
      <w:r>
        <w:rPr>
          <w:b/>
        </w:rPr>
        <w:t xml:space="preserve"> DALLA DATA DI RICEZIONE DELLA PRESENTE COMUNICAZIONE DA PARTE DEL COMUN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e l’esercizio commerciale di cui sopra </w:t>
      </w:r>
      <w:r>
        <w:rPr>
          <w:b/>
          <w:sz w:val="22"/>
          <w:szCs w:val="22"/>
          <w:u w:val="single"/>
        </w:rPr>
        <w:t>sarà trasferit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 sensi dell’art. 7 del D. L.vo 114/98, come di seguito specific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nsapevole delle sanzioni penali, nel caso di falsità in atti e dichiarazioni mendaci, previste dall'art. 76 del D.P.R. 28 dicembre 2000, n. 445 e dall’art. 489 C.P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che l’attività si svolgerà nei locali d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______________ n. _______ int._____ lett. ____ scala __ piano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he i locali in cui verrà svolta l’attività sono/non sono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di proprietà del Comune di Oppido Mamertina di cui dispone a titolo di </w:t>
        <w:tab/>
        <w:t xml:space="preserve"> affitto </w:t>
        <w:tab/>
        <w:t xml:space="preserve"> proprietà </w:t>
        <w:tab/>
        <w:t xml:space="preserve"> altro ____________________________________;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u una superficie di vendita</w:t>
      </w:r>
      <w:r>
        <w:rPr>
          <w:sz w:val="22"/>
          <w:szCs w:val="22"/>
        </w:rPr>
        <w:t xml:space="preserve"> di mq. ______________________________________;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uperficie complessiva</w:t>
      </w:r>
      <w:r>
        <w:rPr>
          <w:sz w:val="22"/>
          <w:szCs w:val="22"/>
        </w:rPr>
        <w:t xml:space="preserve"> dell’esercizio (compresa la superficie adibita ad altri usi) mq. _____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serito nel centro commerciale denominato _________________________________________________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che il settore merceologic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rceologico</w:t>
      </w:r>
      <w:r>
        <w:rPr>
          <w:sz w:val="22"/>
          <w:szCs w:val="22"/>
        </w:rPr>
        <w:t xml:space="preserve"> (e relative superfici) è il seguent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</w:t>
        <w:tab/>
        <w:t xml:space="preserve">         alimentare   mq. _______</w:t>
        <w:tab/>
        <w:tab/>
        <w:tab/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on alimentare mq. 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abelle speciali: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Generi di monopolio </w:t>
        <w:tab/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Farmaci</w:t>
        <w:tab/>
        <w:tab/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Carburanti mq. 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tro</w:t>
      </w:r>
      <w:r>
        <w:rPr>
          <w:sz w:val="22"/>
          <w:szCs w:val="22"/>
        </w:rPr>
        <w:t xml:space="preserve"> (specificare): 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he l’attività prevalente sarà la vendita di _____________________________________________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in possesso dei requisiti di accesso all’attività di cui all’art. 5, commi 2 e 4, del D.L.vo 114/98 </w:t>
      </w:r>
      <w:r>
        <w:rPr>
          <w:b/>
          <w:sz w:val="22"/>
          <w:szCs w:val="22"/>
        </w:rPr>
        <w:t>-(2)</w:t>
      </w:r>
      <w:r>
        <w:rPr>
          <w:sz w:val="22"/>
          <w:szCs w:val="22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avere rispettato, con riferimento ai locali dell’esercizio, i regolamenti locali di polizia urbana, annonaria e igienico-sanitaria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i regolamenti edilizi e le norme urbanistiche, nonché quelle relative alle destinazioni d’us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consapevole che </w:t>
      </w:r>
      <w:r>
        <w:rPr>
          <w:b/>
          <w:sz w:val="22"/>
          <w:szCs w:val="22"/>
        </w:rPr>
        <w:t>in caso di attività relativa al settore merceologico alimentare</w:t>
      </w:r>
      <w:r>
        <w:rPr>
          <w:sz w:val="22"/>
          <w:szCs w:val="22"/>
        </w:rPr>
        <w:t xml:space="preserve"> ai sensi della D.G.R. n. 79-7605 del 26.11.07 occorre presentare denuncia di inizio attività utilizzando l’apposito modulo “DIA” e che l’omessa effettuazione di detto adempimento comporta l’applicazione delle sanzioni di legg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n caso di opere edilizie, che la relativa pratica reca i seguenti estrem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tica n. ____________ presentata il ______________ all’ufficio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barrare la voce che non interes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INOLTRE, SOTTO LA PROPRIA RESPONSABILITA'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i sensi degli artt. 46 e 47 del D.P.R. 28 dicembre 2000, n. 445)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 delle sanzioni penali, nel caso di falsità in atti e dichiarazioni mendaci previste dall'art.76 del D.P.R. 28 dicembre 2000, n. 445 e dell’art. 489 C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che nei propri confronti non sussistono le cause di divieto, di decadenza o di sospensione di cui all’art. 10 della Legge 31.5.1965, n. 575 e successive modificazio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llega alla present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</w:t>
      </w:r>
      <w:r>
        <w:rPr>
          <w:sz w:val="22"/>
          <w:szCs w:val="22"/>
        </w:rPr>
        <w:t>copia del documento di identità, qualora l'istanza sia presentata a mezzo posta o da un terz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copia permesso di soggiorno in corso di validità (per i cittadini extracomunitari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per le Società</w:t>
      </w:r>
      <w:r>
        <w:rPr>
          <w:sz w:val="22"/>
          <w:szCs w:val="22"/>
        </w:rPr>
        <w:t xml:space="preserve">: Dichiarazione attestante i requisiti morali previsti dall’art. 5, c. 2 e 4 del D.L.vo 114/98 e l’inesistenza delle cause di divieto, di decadenza, di sospensione di cui all’art. 10 della L. 31.5.1965, n. 575 e successive modificazioni da compilarsi a cura di: </w:t>
      </w:r>
      <w:r>
        <w:rPr>
          <w:sz w:val="22"/>
          <w:szCs w:val="22"/>
          <w:u w:val="single"/>
        </w:rPr>
        <w:t>S.n.c.:</w:t>
      </w:r>
      <w:r>
        <w:rPr>
          <w:sz w:val="22"/>
          <w:szCs w:val="22"/>
        </w:rPr>
        <w:t xml:space="preserve"> tutti i soci; S.a.s.: soci accomandatari; </w:t>
      </w:r>
      <w:r>
        <w:rPr>
          <w:sz w:val="22"/>
          <w:szCs w:val="22"/>
          <w:u w:val="single"/>
        </w:rPr>
        <w:t>S.p.A. e S.r.l.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rappresentante legale e membri del consiglio di amministrazione; </w:t>
      </w:r>
      <w:r>
        <w:rPr>
          <w:sz w:val="22"/>
          <w:szCs w:val="22"/>
          <w:u w:val="single"/>
        </w:rPr>
        <w:t>preposto alla vendita</w:t>
      </w:r>
      <w:r>
        <w:rPr>
          <w:sz w:val="22"/>
          <w:szCs w:val="22"/>
        </w:rPr>
        <w:t xml:space="preserve"> con relative fotocopie dei documenti di identità in corso di validità 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(in caso di apertura settore alimentare)</w:t>
      </w:r>
      <w:r>
        <w:rPr>
          <w:sz w:val="22"/>
          <w:szCs w:val="22"/>
        </w:rPr>
        <w:t xml:space="preserve"> dichiarazione di cui all’allegato 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-Tabelle speciali: </w:t>
      </w:r>
    </w:p>
    <w:p>
      <w:pPr>
        <w:pStyle w:val="Normal"/>
        <w:spacing w:lineRule="auto" w:line="360"/>
        <w:rPr/>
      </w:pPr>
      <w:r>
        <w:rPr/>
        <w:t xml:space="preserve">Generi di Monopolio: allegare copia gerenza provvisoria rilasciata dai Monopoli di Stato; </w:t>
      </w:r>
    </w:p>
    <w:p>
      <w:pPr>
        <w:pStyle w:val="Normal"/>
        <w:spacing w:lineRule="auto" w:line="360"/>
        <w:rPr/>
      </w:pPr>
      <w:r>
        <w:rPr/>
        <w:t xml:space="preserve">Farmacie: allegare copia determinazione A.S.L.; </w:t>
      </w:r>
    </w:p>
    <w:p>
      <w:pPr>
        <w:pStyle w:val="Normal"/>
        <w:spacing w:lineRule="auto" w:line="360"/>
        <w:rPr/>
      </w:pPr>
      <w:r>
        <w:rPr/>
        <w:t xml:space="preserve">Carburanti: allegare copia comodato d’uso stipulato con la società petrolifer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Data __________________                                             Firma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 informa che i dati personali raccolti sono trattati esclusivamente per la definizione del presente procedimento e nei limiti stabiliti dalla legge e dai regolament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ICHIARAZIONI DI </w:t>
            </w:r>
            <w:r>
              <w:rPr>
                <w:b/>
                <w:sz w:val="20"/>
                <w:szCs w:val="20"/>
                <w:u w:val="single"/>
              </w:rPr>
              <w:t>ALTRE PERSONE</w:t>
            </w:r>
            <w:r>
              <w:rPr>
                <w:b/>
                <w:sz w:val="20"/>
                <w:szCs w:val="20"/>
              </w:rPr>
              <w:t xml:space="preserve"> (amministratori, soci) INDICATE ALL’ART. 2 D.P.R. 252/199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 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Data di nascita _____/_____/_____ Luogo di nascita __________________________Prov. (o Stato)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Residenza: Comune _____________________________________________________ Prov. (o Stato) _______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 xml:space="preserve">Via ______________________________________________________________ n. ________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adinanza _______________________ Codice fiscale |__|__|__|__|__|__|__|__|__|__|__|__|__|__|__|__|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i sensi degli artt. 46 e 47 del D.P.R. 28 dicembre 2000, n. 44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 essere in possesso dei requisiti morali previsti dall’art. 5, c. 2 e 4 del D.L.vo 114/98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 nei propri confronti non sussistono le cause di divieto, di decadenza o di sospensione di cui all’art. 10 della Legge 31.5.1965, n. 575 e successive modificazion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sottoscritto è consapevole delle sanzioni penali, nel caso di falsità in atti e dichiarazioni mendaci previste dall'art. 76 del D.P.R. 28 dicembre 2000, n. 445 e dell’art. 489 C.P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ata __________________                            Firma ___________________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 ALLEGARE COPIA DOCUMENTO DI OGNI FIRMATAR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B. La vendita mediante apparecchi automatici effettuata in apposito locale ad essa  adibito in modo esclusivo è soggetta alle medesime disposizioni concernenti l’apertura di  un esercizio di vendit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’installazione di apparecchi automatici su suolo pubblico è soggetta al rispetto delle  normative relative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 procedure per l’attestazione della sussistenza dei requisiti igienico-sanitari sono  ridefiniti nella D.G.R. n. 79 -7605 del 26.11.07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rt. 5, commi 2 e 4, D.L.vo 114/98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omma 2:</w:t>
      </w:r>
      <w:r>
        <w:rPr>
          <w:sz w:val="20"/>
          <w:szCs w:val="20"/>
          <w:u w:val="single"/>
        </w:rPr>
        <w:t xml:space="preserve"> Non possono esercitare l’attività commerciale, salvo che abbiano ottenuto la riabilitazione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) coloro che sono stati dichiarati falliti; (lettera abrogata dall’art. 20 del D. Lgs. 12 settembre 2007, n. 169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coloro che hanno riportato una condanna con sentenza passata in giudicato, per delitto non colposo, per il quale è prevista una pena detentiva non inferiore nel minimo a tre anni, sempre che sia stata applicata, in concreto, una pena superiore al minimo edittal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coloro che hanno riportato una condanna a pena detentiva, accertata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coloro che hanno riportato due o più condanne a pena detentiva o a pena pecuniaria, nel quinquennio precedente all’inizio dell’esercizio dell’attività, accertate con sentenza passata in giudicato, per uno dei delitti previsti dagli articoli 442, 444, 513, 513Bis, 515, 516 e 517 del Codice Penale, o per delitti di frode nella preparazione o nel commercio degli alimenti, previsti da leggi special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coloro che sono sottoposti a una delle misure di prevenzione di cui alla Legge 27.12.1956 n.1423, o nei cui confronti sia stata applicata una delle misure previste dalla Legge 31.5.1965, n. 575, ovvero siano stati dichiarati delinquenti abituali, professionali o per tenden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a 4: Il divieto di esercizio dell’attività commerciale, ai sensi del comma 2, del presente articolo, permane per la durata di 5 anni a decorrere dal giorno in cui la pena è stata scontata o si sia in altro modo estinta, ovvero, qualora sia stata concessa la sospensione condizionale della pena, dal giorno del passaggio in giudicato della senten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Le procedure per l’attestazione della sussistenza dei requisiti igienico-sanitari sono ridefiniti nella D.G.R. n. 79-7605 del 26.11.07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B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In caso di società esercente il settore alimentar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5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LARE IN DUPLICE COP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GETTO: </w:t>
            </w:r>
            <w:r>
              <w:rPr>
                <w:b/>
                <w:sz w:val="22"/>
                <w:szCs w:val="22"/>
              </w:rPr>
              <w:t>DICHIARAZIONE DEL LEGALE RAPPRESENTANTE O PREPO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to il ___________________ a 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adinanza _____________________________ 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ia ___________________________________ n._______ recapito telefonico 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Legale Rappresenta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Designato preposto in data 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ella Società 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n attività di vendita al dettaglio sita in via __________________________________________ n. 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, nel caso di falsità in atti e dichiarazioni mendac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iste dall'art. 76 del D.P.R. 28 dicembre 2000, n. 445 e dall’art. 489 C.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in possesso dei requisiti morali previsti dall’art. 5, c. 2 e 4, del D.L.vo 114/98;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in possesso del/i seguenti requisiti professionali di cui all’art. 5, comma 5, del D.L.vo 114/98: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avere frequentato con esito positivo un corso professionale per il commercio relativo al settore merceologico alimentare, istituito o riconosciuto della Regione o dalle province autonom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Trento e di Bolzano presso l’Istituto 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n sede in 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ggetto del corso 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di conclusione ____________________________________________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avere esercitato in proprio, per almeno due anni nell’ultimo quinquennio, l’attività di vendita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ll’ingrosso o al dettaglio di prodotti alimentari. Tipo di attività 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l ______________ al ______________ n. di iscrizione al Registro Imprese ________________________ CCIAA di ____________________ n. R.E.A. ______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di avere prestato la propria opera, per almeno due anni nell’ultimo quinquennio, presso imprese esercenti l’attività nel settore alimentare, in qualità di dipendente qualificato addetto alla vendita o all’amministrazione o se trattasi di coniuge o parente o affine, entro il terzo grado dell’imprenditore, in qualità di coadiutore familiare, comprovata dall’iscrizione all’Inp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e Impresa ___________________________________________________ sede 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dipendente qualificato, regolarmente iscritto all’INPS dal _________________ al 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collaboratore familiare, regolarmente iscritto all’INPS dal _________________ al _______________;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e Impresa ___________________________________________________ sede 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dipendente qualificato, regolarmente iscritto all’INPS dal __________________ al 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quale collaboratore familiare, regolarmente iscritto all’INPS dal __________________ al 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INOLTR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i sensi degli artt. 46 e 47 del D.P.R. 28 dicembre 2000, n. 445)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, nel caso di falsità in atti e dichiarazioni mendaci previste dall'art. 76 del D.P.R. 28 dicembre 2000, n. 445 e dell’art. 489 C.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nei propri confronti non sussistono le cause di divieto, di decadenza o di sospensione di cui all’art. 10 della Legge 31.5.1965, n. 575 e successive modificazio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lega alla present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copia del documento di identità, qualora l'istanza sia presentata a mezzo posta o da un terzo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copia permesso di soggiorno in corso di validità (per i cittadini extracomunitar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                                   Firma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Le procedure per l’attestazione della sussistenza dei requisiti igienico-sanitari sono ridefiniti nella D.G.R. n. 79-7605 del 26.11.07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 informa che i dati personali raccolti sono trattati esclusivamente per la definizione del presente procedimento e nei limiti stabiliti dalla legge e dai regolament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u w:val="single"/>
        </w:rPr>
        <w:t>Art. 5, commi 2 e 4, D.L.vo 114/98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mma 2: </w:t>
      </w:r>
      <w:r>
        <w:rPr>
          <w:b/>
          <w:sz w:val="18"/>
          <w:szCs w:val="18"/>
          <w:u w:val="single"/>
        </w:rPr>
        <w:t>Non possono esercitare l’attività commerciale, salvo che abbiano ottenuto la riabilitazione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) coloro che sono stati dichiarati falliti; (lettera abrogata dall’art. 20 del D. Lgs. 12 settembre 2007, n. 169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) coloro che hanno riportato una condanna con sentenza passata in giudicato, per delitto non colposo, per il quale è prevista una pena detentiva non inferiore nel minimo a tre anni, sempre che sia stata applicata, in concreto, una pena superiore al minimo edital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) coloro che hanno riportato una condanna a pena detentiva, accertata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) coloro che hanno riportato due o più condanne a pena detentiva o a pena pecuniaria, nel quinquennio precedente all’inizio dell’esercizio dell’attività, accertate con sentenza passata in giudicato, per uno dei delitti previsti dagli articoli 442, 444, 513, 513Bis, 515, 516 e 517 del Codice Penale, o per delitti di frode nella preparazione o nel commercio degli alimenti, previsti da leggi speciali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) coloro che sono sottoposti a una delle misure di prevenzione di cui alla Legge 27.12.1956 n.1423, o nei cui confronti sia stata applicata una delle misure previste dalla Legge 31.5.1965, n. 575, ovvero siano stati dichiarati delinquenti abituali, professionali o per tendenz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ma 4: </w:t>
      </w:r>
      <w:r>
        <w:rPr>
          <w:b/>
          <w:sz w:val="18"/>
          <w:szCs w:val="18"/>
        </w:rPr>
        <w:t>Il divieto di esercizio dell’attività commerciale, ai sensi del comma 2, del presente articolo, permane per la durata di 5 anni a decorrere dal giorno in cui la pena è stata scontata o si sia in altro modo estinta, ovvero, qualora sia stata concessa la sospensione condizionale della pena, dal giorno del passaggio in giudicato della sente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44:00Z</dcterms:created>
  <dc:creator>/</dc:creator>
  <dc:description/>
  <cp:keywords/>
  <dc:language>en-US</dc:language>
  <cp:lastModifiedBy>/</cp:lastModifiedBy>
  <cp:lastPrinted>2008-05-20T09:16:00Z</cp:lastPrinted>
  <dcterms:modified xsi:type="dcterms:W3CDTF">2008-05-20T09:24:00Z</dcterms:modified>
  <cp:revision>6</cp:revision>
  <dc:subject/>
  <dc:title>AL SIGNOR SINDACO </dc:title>
</cp:coreProperties>
</file>