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DICHIARAZIONI DI </w:t>
            </w:r>
            <w:r>
              <w:rPr>
                <w:b/>
                <w:sz w:val="20"/>
                <w:szCs w:val="20"/>
                <w:u w:val="single"/>
              </w:rPr>
              <w:t>ALTRE PERSONE</w:t>
            </w:r>
            <w:r>
              <w:rPr>
                <w:b/>
                <w:sz w:val="20"/>
                <w:szCs w:val="20"/>
              </w:rPr>
              <w:t xml:space="preserve"> (amministratori, soci) INDICATE ALL’ART. 2 D.P.R. 252/199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Cognome </w:t>
            </w:r>
            <w:r>
              <w:rPr/>
              <w:t xml:space="preserve">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nascita _____/_____/_____ Luogo di nascita _______________________________Prov. (o Stato)_______ Residenza: Comune _________________________________________________________ Prov. (o Stato)_______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______________________________________________________________________ n. 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ttadinanza</w:t>
            </w:r>
            <w:r>
              <w:rPr/>
              <w:t xml:space="preserve"> __________________________ </w:t>
            </w:r>
            <w:r>
              <w:rPr>
                <w:sz w:val="20"/>
                <w:szCs w:val="20"/>
              </w:rPr>
              <w:t>Codice fisc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|__|__|__|__|__|__|__|__|__|__|__|__|__|__|__|__|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ai sensi degli artt. 46 e 47 del D.P.R. 28 dicembre 2000, n. 44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 essere in possesso dei requisiti morali previsti dall’art. 5, c. 2 e 4 del D.L.vo 114/98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nei propri confronti non sussistono le cause di divieto, di decadenza o di sospensione di cui all’art. 10 della Legge 31.5.1965, n. 575 e successive modificazioni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ottoscritto è consapevole delle sanzioni penali, nel caso di falsità in atti e dichiarazioni mendaci previs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'art. 76 del D.P.R. 28 dicembre 2000, n. 445 e dell’art. 489 C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__________________                                                            Firma 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GARE COPIA DOCUMENTO DI OGNI FIRMA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Le procedure per l’attestazione della sussistenza dei requisiti igienico-sanitari sono ridefiniti nella D.G.R. n. 7976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26.11.0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rt. 5, commi 2 e 4, D.L.vo 114/98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mma 2: </w:t>
      </w:r>
      <w:r>
        <w:rPr>
          <w:b/>
          <w:sz w:val="20"/>
          <w:szCs w:val="20"/>
        </w:rPr>
        <w:t>Non possono esercitare l’attività commerciale, salvo che abbiano ottenuto la riabilitazion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) coloro che sono stati dichiarati falliti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(lettera abrogata dall’art. 20 del D. Lgs. 12 settembre 2007, n. 169);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) coloro che hanno riportato una condanna con sentenza passata in giudicato, per delitto non colposo, per il quale è prevista una pena detentiva non inferiore nel minimo a tre anni, sempre che sia stata applicata, in concreto, una pena superiore al minimo editt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)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) coloro che hanno riportato due o più condanne a pena detentiva o a pena pecuniaria, nel quinquennio precedente all’inizio dell’esercizio dell’attività, accertate con sentenza passata in giudicato, per uno dei delitti previsti dagli articoli 442, 444, 513, 513Bis, 515, 516 e 517 del Codice Penale, o per delitti di frode nella preparazione o nel commercio degli alimenti, previsti da leggi speci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) coloro che sono sottoposti a una delle misure di prevenzione di cui alla Legge 27.12.1956 n.1423, o nei cui confronti sia stata applicata una delle misure previste dalla Legge 31.5.1965, n. 575, ovvero siano stati dichiarati delinquenti abituali, professionali o per tende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mma 4: </w:t>
      </w:r>
      <w:r>
        <w:rPr>
          <w:b/>
          <w:sz w:val="20"/>
          <w:szCs w:val="20"/>
        </w:rPr>
        <w:t>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</w:t>
      </w:r>
      <w:r>
        <w:rPr>
          <w:sz w:val="20"/>
          <w:szCs w:val="20"/>
        </w:rPr>
        <w:t>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54:00Z</dcterms:created>
  <dc:creator>/</dc:creator>
  <dc:description/>
  <dc:language>en-US</dc:language>
  <cp:lastModifiedBy>/</cp:lastModifiedBy>
  <dcterms:modified xsi:type="dcterms:W3CDTF">2008-05-21T10:08:00Z</dcterms:modified>
  <cp:revision>3</cp:revision>
  <dc:subject/>
  <dc:title>Allegato A </dc:title>
</cp:coreProperties>
</file>