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 caso di società esercente il settore alimenta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DICHIARAZIONE DEL LEGALE RAPPRESENTANTE O PRE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il ___________________ a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 n._______ recapito telefonico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esignato preposto in dat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attività di vendita al dettaglio sita in via __________________________________________ n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te dall'art. 76 del D.P.R. 28 dicembre 2000, n. 445 e da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morali previsti dall’art. 5, c. 2 e 4, del D.L.vo 114/98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l/i seguenti requisiti professionali di cui all’art. 5, comma 5, del D.L.vo 114/98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vere frequentato con esito positivo un corso professionale per il commercio relativo al settore merceologico alimentare, istituito o riconosciuto della Regione o dalle province autonom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Trento e di Bolzano presso l’Istituto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 del corso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nclusione 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vere esercitato in proprio, per almeno due anni nell’ultimo quinquennio, l’attività di vendi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’ingrosso o al dettaglio di prodotti alimentari. Tipo di attività 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______________ al ______________ n. di iscrizione al Registro Imprese ________________________ CCIAA di ____________________ n. R.E.A. 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 avere prestato la propria opera, per almeno due anni nell’ultimo quinquennio, presso imprese esercenti l’attività nel settore alimentare, in qualità di dipendente qualificato addetto alla vendita o all’amministrazione o se trattasi di coniuge o parente o affine, entro il terzo grado dell’imprenditore, in qualità di coadiutore familiare, comprovata dall’iscrizione all’Inp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 al 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 al 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_ al 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_ al 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gli artt. 46 e 47 del D.P.R. 28 dicembre 2000, n. 445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del documento di identità, qualora l'istanza sia presentata a mezzo posta o da un terzo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permesso di soggiorno in corso di validità (per i cittadini extracomuni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Fir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e procedure per l’attestazione della sussistenza dei requisiti igienico-sanitari sono ridefiniti nella D.G.R. n. 79-7605 del 26.11.0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Art. 5, commi 2 e 4, D.L.vo 114/9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ma 2: </w:t>
      </w:r>
      <w:r>
        <w:rPr>
          <w:b/>
          <w:sz w:val="18"/>
          <w:szCs w:val="18"/>
          <w:u w:val="single"/>
        </w:rPr>
        <w:t>Non possono esercitare l’attività commerciale, salvo che abbiano ottenuto la riabilitazion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) coloro che sono stati dichiarati falliti; (lettera abrogata dall’art. 20 del D. Lgs. 12 settembre 2007, n. 169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a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a 4: </w:t>
      </w:r>
      <w:r>
        <w:rPr>
          <w:b/>
          <w:sz w:val="18"/>
          <w:szCs w:val="18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6:00Z</dcterms:created>
  <dc:creator>/</dc:creator>
  <dc:description/>
  <cp:keywords/>
  <dc:language>en-US</dc:language>
  <cp:lastModifiedBy>/</cp:lastModifiedBy>
  <dcterms:modified xsi:type="dcterms:W3CDTF">2008-05-21T10:02:00Z</dcterms:modified>
  <cp:revision>2</cp:revision>
  <dc:subject/>
  <dc:title>Allegato B </dc:title>
</cp:coreProperties>
</file>